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27"/>
        <w:gridCol w:w="3886"/>
      </w:tblGrid>
      <w:tr>
        <w:trPr>
          <w:trHeight w:val="23" w:hRule="atLeast"/>
        </w:trPr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осуществление мероприятий, направленных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b/>
          <w:sz w:val="28"/>
          <w:szCs w:val="28"/>
        </w:rPr>
        <w:t>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профилактику межнациональных (межэтнических) конфлик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Информацию об организации и осуществлении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профилактику межнациональных (межэтнических) конфликтов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09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В.Н. Косаре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9 марта 2022 го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ind w:right="8787" w:hanging="0"/>
        <w:jc w:val="both"/>
        <w:rPr/>
      </w:pPr>
      <w:r>
        <w:rPr/>
        <w:t>№</w:t>
      </w:r>
      <w:r>
        <w:rPr/>
        <w:t>219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5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9 от 29 мар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об организации и осуществлении мероприятий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профилактику межнациональных (межэтнических) конфлик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8.1 статьи 4 Устава городского округа город Сибай Республики Башкортостан Администрацией городского округа ведется постоянная и целенаправленная работа, направленная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еры по предупреждению и нейтрализации социальных, межнациональных и межконфессиональных конфликтов осуществляются в рамках муниципальной программы «Обеспечение общественной безопасности в городском округе город Сибай Республики Башкортостан» подпрограммы «Профилактика терроризма и экстремизма в городском округе город Сибай»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1 г. конфликтных  ситуаций в сфере межрелигиозных, этноконфессиональных и государственно-конфессиональных отношений в городском округе город Сибай Республики Башкортостан не происходили. Случаев проявления религиозного экстремизма, терроризма и ксенофобии на религиозной почве на территории городского округа город Сибай, а также случаев выявления представителей запрещенных на территории Российской Федерации экстремистских и террористических организаций не было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Постановлением Администрации городского округа город Сибай Республики Башкортостан от 14.04.2014 г. № 708 «О создании и утверждении положения Совета при главе Администрации городского округа город Сибай Республики Башкортостан по вопросам укрепления межнационального согласия» (с изменениями) в городском округе город Сибай создан Совет при главе Администрации городского округа город Сибай Республики Башкортостан по вопросам укрепления межнационального согласия. Заседания совета проводятся ежеквартально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городского округа город Сибай Республики Башкортостан от 22.10.2010г. № 1738 «О создании Комиссии по вопросам государственно-конфессиональных отношений при Администрации городского округа город Сибай Республики Башкортостан» (с изменениями) в городском округе город Сибай создана Комиссия по вопросам государственно-конфессиональных отношений при Администрации городского округа город Сибай Республики Башкортостан. Заседания комиссии проводятся ежекварта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итуация в сфере межнациональных и межконфессиональных отношений стабильная. Активную деятельность ведут Исполнительный комитет курултай башкир г. Сибай и Собор русских г. Сиба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городском округе город Сибай 11 религиозных организаций, из них 8 мусульмански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естная мусульманская религиозная организация «Таква» городского округа  город  Сибай 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усульманская  религиозная организация «Рамазан» городского округа город Сибай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Местная мусульманская религиозная организация «Махалля» Соборной мечети им. Габдуллы Саиди городского округа город Сибай Республики Башкортостан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Местная мусульманская религиозная  организация «Нур» с. Туяляс городского округа город Сибай Республики Башкортостан;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естная мусульманская религиозная организация «Махалля» им. Зайнуллы Расулева городского округа город Сибай Республики  Башкортост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Местная мусульманская религиозная организация им. Абу Бакра Ас-Ситдик    городского округа город Сибай Республики Башкортостан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естная мусульманская религиозная организация «Махалля № 2391 городского округа город Сибай Республики Башкортост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ная мусульманская религиозная группа «Махалля № 2392» городского округа город  Сибай  Республики Башкортостан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 также Мусульманская религиозная организация духовной профессиональной  образовательной  организации Исламский  колледж имени муфтия  Нурмухамета Нигматуллина Централизованной  Религиозной организации  духовного управления   мусульман  Р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Местной религиозной организации Православный приход  Храма в честь Иконы Божией матери «Отрада и Утешение» городского округа город Сибай Республики Башкортоста, действуют также разрешенные российским законодательством направления христианской религии - Поместная церковь (община) Христиан Адвентистов Седьмого дня г.Сибай, местная религиозная организация Евангельских христиан «Сибайская Библейская Церковь», а также религиозная группа христиан веры евангельской «Великое поручение» города Сибай (до 29.03.2017г.) религиозная группа в городе Сибай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городском округе город Сибай 6 мечетей, храм православных христиан, молельный дом Христиан Адвентистов Седьмого дня. </w:t>
      </w:r>
    </w:p>
    <w:p>
      <w:pPr>
        <w:pStyle w:val="Normal"/>
        <w:shd w:fill="FFFFFF" w:val="clear"/>
        <w:ind w:right="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взаимодействует со всеми указанными выше религиозными организациями в рамках работы </w:t>
      </w:r>
      <w:r>
        <w:rPr>
          <w:spacing w:val="-1"/>
          <w:sz w:val="26"/>
          <w:szCs w:val="26"/>
        </w:rPr>
        <w:t>Комиссии по вопросам государственно-конфессиональных отношений и Совета по вопросам укрепления межнационального соглас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лигиозным организациям Администрацией городского округа город Сибай оказывается финансовая помощь при проведении религиозных праздников (Рождество, Ураза-байрам, Курбан-байрам), также в средствах массовой информации публикуются тематические информационные материалы, поздравления главы Администрации городского округа к основным религиозным праздник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Администрации городского округа создана Комиссия по реализации Закона «О языках народов Республики Башкортостан». Комиссия работает в соответствии с утвержденным планом. При ней функционирует терминологическая служба. Она оказывает помощь предприятиям, организациям, учреждениям по вопросу соблюдения Закона при оформлении вывесок,  графиков работы, внутренних и внешних аншлагов. Заседания Комиссии по реализации Закона «О языках народов Республики Башкортостан» проводятся ежекварта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культурно-массовые и общественно-политические мероприятия в городском округе проводятся на двух государственных языках с  использованием государственных  символи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городском округе город Сибай 13 общеобразовательных учреждений, в которых обучается 8</w:t>
      </w:r>
      <w:r>
        <w:rPr>
          <w:sz w:val="26"/>
          <w:szCs w:val="26"/>
          <w:lang w:val="ba-RU"/>
        </w:rPr>
        <w:t xml:space="preserve">514 </w:t>
      </w:r>
      <w:r>
        <w:rPr>
          <w:sz w:val="26"/>
          <w:szCs w:val="26"/>
        </w:rPr>
        <w:t xml:space="preserve">учащихся, из них </w:t>
      </w:r>
      <w:r>
        <w:rPr>
          <w:sz w:val="26"/>
          <w:szCs w:val="26"/>
          <w:lang w:val="ba-RU"/>
        </w:rPr>
        <w:t>6158</w:t>
      </w:r>
      <w:r>
        <w:rPr>
          <w:sz w:val="26"/>
          <w:szCs w:val="26"/>
        </w:rPr>
        <w:t xml:space="preserve"> учащихся - в 239 русских классах, </w:t>
      </w:r>
      <w:r>
        <w:rPr>
          <w:sz w:val="26"/>
          <w:szCs w:val="26"/>
          <w:lang w:val="ba-RU"/>
        </w:rPr>
        <w:t>2356</w:t>
      </w:r>
      <w:r>
        <w:rPr>
          <w:sz w:val="26"/>
          <w:szCs w:val="26"/>
        </w:rPr>
        <w:t xml:space="preserve"> учащихся - в 93 башкирских классах. В городе функционируют три башкирских учреждения дошкольного образования (детские сады «Курай», «Акбузат» и «Сулпылар») и две национальные школы (МОБУ «Башкирский лицей имени Р. Уметбаева», ГБОУ «Сибайская гимназия-интернат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щеобразовательных учреждениях города ведется преподавание башкирского языка как родного и государственного. Изучаются предметы «Основы религиозных культур и светской этики», «Основы духовно-нравственной культуры народов России». В целях сохранения и развития башкирского языка, этнической уникальности башкирского народа, сохранения этнокультурного многообразия народов Республики Башкортостан проводятся различные мероприятия. Традиционно проводятся народные праздники Шежере, фольклорные праздники, фестивали народного творчества,</w:t>
      </w:r>
      <w:r>
        <w:rPr>
          <w:sz w:val="26"/>
          <w:szCs w:val="26"/>
          <w:lang w:val="ba-RU"/>
        </w:rPr>
        <w:t xml:space="preserve"> День башкирского языка, </w:t>
      </w:r>
      <w:r>
        <w:rPr>
          <w:sz w:val="26"/>
          <w:szCs w:val="26"/>
        </w:rPr>
        <w:t>День национальной одежды, конкурсы. Все мероприятия направлены на популяризацию культуры и искусства башкирского народа, укреплению гражданского единства и обеспечения гармонизации межнациональны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бразовательных учреждениях города проводятся мероприятия, направленные на популяризацию культуры и искусства башкирского народа. 12 февраля 2021 г. в общеобразовательных организациях (дистанционно) проводился городской фестиваль КВН на башкирском языке, посвященный Международному дню родного языка, Году башкирской истории, Году здоровья и активного долголетия, 190-летия со дня рождения М.Акмуллы. На мероприятии приняли участие </w:t>
      </w:r>
      <w:r>
        <w:rPr>
          <w:sz w:val="26"/>
          <w:szCs w:val="26"/>
          <w:lang w:val="ba-RU"/>
        </w:rPr>
        <w:t>9</w:t>
      </w:r>
      <w:r>
        <w:rPr>
          <w:sz w:val="26"/>
          <w:szCs w:val="26"/>
        </w:rPr>
        <w:t xml:space="preserve"> команд общеобразовательных учреждений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8 марта 2021 г. в МБУ ДО Центр детского творчества и МБУК Сибайская центральная библиотечная система городского округа город Сибай прошел Городской конкурс юных сказителей эпоса «Урал батыр» на башкирском </w:t>
      </w:r>
      <w:r>
        <w:rPr>
          <w:sz w:val="26"/>
          <w:szCs w:val="26"/>
          <w:lang w:val="ba-RU"/>
        </w:rPr>
        <w:t xml:space="preserve">и русском </w:t>
      </w:r>
      <w:r>
        <w:rPr>
          <w:sz w:val="26"/>
          <w:szCs w:val="26"/>
        </w:rPr>
        <w:t xml:space="preserve">языке. В конкурсе приняли участие </w:t>
      </w:r>
      <w:r>
        <w:rPr>
          <w:sz w:val="26"/>
          <w:szCs w:val="26"/>
          <w:lang w:val="ba-RU"/>
        </w:rPr>
        <w:t xml:space="preserve">более 100 </w:t>
      </w:r>
      <w:r>
        <w:rPr>
          <w:sz w:val="26"/>
          <w:szCs w:val="26"/>
        </w:rPr>
        <w:t xml:space="preserve">учащихся со всех школ города. Ежегодный конкурс проводится с целью приобщения молодого поколения к народному творчеству, развития сказительского мастерства среди учащихся, выявления и поддержки одаренных детей.  Победители определены в трех возрастных группа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 марта 2021 г. в МБУ ДО Центр детского творчества прошел гала-концерт юных сказителей эпоса «Урал батыр». Среди 5-7 классов на русском языке Гран-при конкурса выиграла ученица 6 класса Лицей № 9, среди учащихся 8-11 классов выиграла ученица 8 класса МОБУ «Гимназ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учащиеся образовательных учреждений городского округа город Сибай показывают хорошие результаты на республиканских конкурсах, олимпиадах. По результатам межрегиональной олимпиады по башкирскому языку и литературе учащиеся общеобразовательных учреждений стали 3 победителя и 11 призе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 в образовательных учреждениях, а также городские мероприятия с участием детей проводятся на двух государственных язык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 сентября 2021 г. в рамках Дня национального костюма народов Республики Башкортостан учителями и педагогами были проведены уроки для обучающихся о национальных костюмах народов, проживающих в Республике Башкортостан, тематические мероприятия, конкурсы рисунков, презентации национальных костюмов и мастер-классы по их изготовлению. Все жители городского округа присоединились к флешмобу «Национальный костю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сех образовательных учреждениях городского округа город Сибай были проведены классные часы с учащимися средних, старших классов на темы «Взаимопонимание - основа мира на Земле», «Семейные тайны», «Толерантны ли мы?», «Приемы эффективного общения», «Все мы разные, но все мы заслуживаем счастья», «Богатое многообразие мировых культур», с учащимися начальных классов - «Здравствуй мир, здравствуй, век, здравствуй добрый человек!», «Возьмемся за руки, друзья», «Давайте дружить», «Нам надо лучше знать друг друга», а также анкетирование «Толерантность», «Толерантность в образовании». На совещаниях педагогических коллективов были обсуждены темы «Толерантная культура педагога», «Воспитание культуры поведения». Был проведен конкурс рисунков на тему: «Толерантность – мой выбор», «Эмблема толерантности». Родительские собрания «Поговорим о толерантности», «Как воспитать толерантного человека?», «Толерантность – норма человеческого поведе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педагогами и учащимися образовательных учреждений проводятся тематические мероприятия в формате флэшмоба, классных часов, конкурса рисунков/фотографий, викторин в рамках Дня России, Дня государственного флага Российской Федерации, Дня Республики Башкортостан, Дня башкирского флага, Дня народного един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БУКИ «Сибайский историко-краеведческий музей» ежегодно проводятся мероприятия, выставки, круглые стол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профилактику межнациональных (межэтнических) конфликтов. Ежегодно проводится Республиканский конкурс научно-исследовательских работ обучающихся 8–11 классов «Историческое и культурное наследие народов Республики Башкортостан», Всероссийская акция «Ночь музеев», «Ночь искусств». В 2021 году впервые был проведен конкурс-выставка национальных блюд «Тәмле»,  посвященный  Году башкирской истории. 14 декабря 2021 г. в МБУКИ «Сибайский историко-краеведческий музей» в День башкирского языка состоялся круглый стол по проблемам развития и сохранения башкирского язы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БУК «Центр народной культуры и досуга» в 2021 году была организована встреча со студентами «Башҡорт халҡының фажиғәһе – Һөйәнтүҙ», посвященная Году башкирской истории, тематическая встреча  «Здоровая молодежь – здоровое будущее», лекторий «По следам Акмуллы», посвященный Дню башкирского языка, массовый флешмоб, посвященный Дню Российского флаг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городском округе город Сибай организована комплексная и многоплановая работа, направленная на укрепление межнационального и межконфессионального согласия, созданы необходимые условия для поддержки и развития языков и культуры народов, проживающих на территории городского округа город Сибай Республики Башкортостан, ведется плановая работа по профилактике межнациональных конфлик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6"/>
      <w:szCs w:val="26"/>
    </w:rPr>
  </w:style>
  <w:style w:type="character" w:styleId="WW8Num7z1">
    <w:name w:val="WW8Num7z1"/>
    <w:qFormat/>
    <w:rPr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b/>
      <w:i w:val="false"/>
      <w:sz w:val="26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Основной текст (4)_"/>
    <w:qFormat/>
    <w:rPr>
      <w:b/>
      <w:sz w:val="18"/>
      <w:shd w:fill="FFFFFF" w:val="clear"/>
      <w:lang w:bidi="ar-SA"/>
    </w:rPr>
  </w:style>
  <w:style w:type="character" w:styleId="Style15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lor11">
    <w:name w:val="color_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firstLine="709"/>
      <w:jc w:val="both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46"/>
    </w:pPr>
    <w:rPr>
      <w:b/>
      <w:sz w:val="18"/>
      <w:szCs w:val="20"/>
      <w:shd w:fill="FFFFFF" w:val="clear"/>
      <w:lang w:val="en-US" w:eastAsia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5:00Z</dcterms:created>
  <dc:creator>User</dc:creator>
  <dc:description/>
  <cp:keywords/>
  <dc:language>en-US</dc:language>
  <cp:lastModifiedBy>СоветЮрист</cp:lastModifiedBy>
  <cp:lastPrinted>2022-03-15T09:06:00Z</cp:lastPrinted>
  <dcterms:modified xsi:type="dcterms:W3CDTF">2022-03-30T06:23:00Z</dcterms:modified>
  <cp:revision>5</cp:revision>
  <dc:subject/>
  <dc:title>Информация</dc:title>
</cp:coreProperties>
</file>